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ZSearch 1.0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fastest search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6 by Alessandro Zum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earch is as simple search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s templat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/A,SEARCH/A,CS=CASESENSITIVE,B=BUFFER/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   - The file to scan (no wildcard allow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RCH  - The word to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S      - Search case-sensitive (faster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FFER  - Size of search buffer (equal to file size if not pres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uthor of ZSearch can be reached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Zummo@p58.f21.n334.z2.fidonet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don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:334/21.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akN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9:391/1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igan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9:101/402.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rch into entir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s keyword to search for from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-C hand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dicated version for searching in an aminet 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oth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will implement these features only if i receive enough feedba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UTHOR to reach 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EDBA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 (16.3.96) :-(((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0     (25.02.96)  - Fir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0b    (09.03.96)  - Added B=BUFFER/N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Fixed a little bu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0c    (16.03.96)  - No longer "No enough memory"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rying a small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Little speed impr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Auto switch to a small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f there's no enough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Added 030 version (much fa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bout 0.4sec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